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RO"/>
        </w:rPr>
        <w:t>Lista actelor necesare pentru întocmirea contractului de furnizare a energiei termice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284" w:right="-14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ro-RO"/>
        </w:rPr>
        <w:t>Pentru Agenţii economici</w:t>
      </w:r>
      <w:r>
        <w:rPr>
          <w:b/>
          <w:u w:val="single"/>
          <w:lang w:val="en-US"/>
        </w:rPr>
        <w:t>: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120"/>
        <w:contextualSpacing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Cererea în formă liber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ertificatului de înregistrare emis de Camera Înregistrării de St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pia Extrasului din registrul de stat al întreprinderilor şi organizaţiilor (nu mai vechi de 6 luni de la data emiterii lui);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ce confirmă dreptul de proprietate sau gestiune a imobilului;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12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buletinului de identitate al conducătorului;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120"/>
        <w:contextualSpacing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 xml:space="preserve">Informaţia cu privire la rechizitele bancare. 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le respective urmează a fi autentificate prin semnătură şi ştampila întreprinderii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1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ro-RO"/>
        </w:rPr>
        <w:t>Pentru Persoanele Fizice</w:t>
      </w:r>
      <w:r>
        <w:rPr>
          <w:b/>
          <w:u w:val="single"/>
          <w:lang w:val="en-US"/>
        </w:rPr>
        <w:t>: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12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 în formă liber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 xml:space="preserve">Act ce confirmă dreptul de proprietate sau gestiune a imobilului; 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120"/>
        <w:contextualSpacing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buletinului de identitate al proprietarului.</w:t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255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TMD User</dc:creator>
  <dc:description/>
  <cp:keywords/>
  <dc:language>en-US</dc:language>
  <cp:lastModifiedBy>Admin</cp:lastModifiedBy>
  <cp:lastPrinted>2014-12-18T15:05:00Z</cp:lastPrinted>
  <dcterms:modified xsi:type="dcterms:W3CDTF">2016-04-20T12:57:00Z</dcterms:modified>
  <cp:revision>2</cp:revision>
  <dc:subject/>
  <dc:title>Documentele necesare pentru întocmirea contractului</dc:title>
</cp:coreProperties>
</file>